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esday,  June 16</w:t>
      </w:r>
      <w:r>
        <w:rPr/>
        <w:t xml:space="preserve">: </w:t>
        <w:tab/>
        <w:t>FINAL EXAMINATIONS REQUIRED IN ALL CLASSES</w:t>
      </w:r>
    </w:p>
    <w:p>
      <w:pPr>
        <w:pStyle w:val="Normal"/>
        <w:ind w:left="1440" w:firstLine="720"/>
        <w:rPr/>
      </w:pPr>
      <w:r>
        <w:rPr/>
        <w:t>Charges and Fines for periods 1, 2, and 3 are due in Student Services by 12:30 p.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1</w:t>
        <w:tab/>
        <w:t xml:space="preserve"> 8:00 -   9:24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2</w:t>
        <w:tab/>
        <w:t xml:space="preserve"> 9:34 - 10:57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3</w:t>
        <w:tab/>
        <w:t>11:07 - 12:30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dnesday, June 17</w:t>
      </w:r>
      <w:r>
        <w:rPr/>
        <w:t>: FINAL EXAMINATION SCHEDULE</w:t>
      </w:r>
    </w:p>
    <w:p>
      <w:pPr>
        <w:pStyle w:val="Normal"/>
        <w:ind w:left="1440" w:firstLine="720"/>
        <w:rPr/>
      </w:pPr>
      <w:r>
        <w:rPr/>
        <w:t>Charges and fines for periods 0, 4, 5, and 6 are due in Student Services by 12:30 p.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0</w:t>
        <w:tab/>
        <w:t xml:space="preserve">  7:05  -  7:55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4</w:t>
        <w:tab/>
        <w:t xml:space="preserve">  8:00  -  9:24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5</w:t>
        <w:tab/>
        <w:t xml:space="preserve">  9:34 - 10:57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center"/>
        <w:rPr>
          <w:b/>
          <w:b/>
          <w:bCs/>
        </w:rPr>
      </w:pPr>
      <w:r>
        <w:rPr>
          <w:b/>
          <w:bCs/>
        </w:rPr>
        <w:t>PERIOD 6</w:t>
        <w:tab/>
        <w:t xml:space="preserve"> 11:07 -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es will run for the 8:00 a.m. class and at 12:40 p.m.  The snack bar will be open during final exams.  </w:t>
      </w:r>
    </w:p>
    <w:p>
      <w:pPr>
        <w:pStyle w:val="Normal"/>
        <w:rPr/>
      </w:pPr>
      <w:r>
        <w:rPr/>
        <w:t>Cart lunches will be available at 12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lunch and bus schedule is the same as printed for Tues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9:00Z</dcterms:created>
  <dc:creator>Garden Grove USD</dc:creator>
  <dc:description/>
  <cp:keywords/>
  <dc:language>en-US</dc:language>
  <cp:lastModifiedBy>Garden Grove USD</cp:lastModifiedBy>
  <dcterms:modified xsi:type="dcterms:W3CDTF">2009-06-10T18:38:00Z</dcterms:modified>
  <cp:revision>1</cp:revision>
  <dc:subject/>
  <dc:title>Tuesday,  June 16: </dc:title>
</cp:coreProperties>
</file>